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 Bas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ixels, Scanning, Sampling, Aspect Rat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Digital Interfaces – SDI, HD-SDI, 4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olor Space (4:2:0, 4:2:2, etc.) and Dep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ANC, VANC and Embedding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Audio Formats and Loud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aptions and Video Descri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amera Recording Formats, Synchronization and 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Broadcast vs. Computer Vide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HD/4K, HDR, High Frame R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P Bas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Layer 2 (Ethernet) Networks, including VL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ayer 3 (IP) Networks, including NAT, Subn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ransport Protocols – TCP, UDP, RTP, 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HCP, DNS, Spanning T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 Compression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Common Elements - Transforms, I/B/P Frames, VLC, Motion Vectors, GoP, Reord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Profiles and Level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PEG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MPEG4/AVC/H.2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JPEG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EVC/H.2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ther Codecs (TICO, DiracPr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udio Compr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ncillary Data (Captions, SA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P Video Encapsulation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RTP/RTCP, 2022-6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Compressed Video SMPTE 2022-2, VSF TR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ncompressed Video ST 2022-6, TR-03, TR-04, ASPEN, N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TTP Streaming (HLS, HDS, MSS, DAS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daptive Bitrate Streaming, Manifest Fi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 Streams and Containers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  <w:tab/>
        <w:t>Elementary and Program Streams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MPEG2 Transport Streams (Single and Multi-Progra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VB/A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ID Management, PCR, PAT, PM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SIP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ransport Stream Impairments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Container Formats (MP4, Ogg, WebM, ISO BMF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TML5 Vide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etadata: Structural, Descriptive, Administr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ncryption, ECMs, EM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 Network Technolog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PTV System Architec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ATV System Architec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ternet Video Delivery Architec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TSC Broadcas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ranscoding, Transrating, Up/Down Conversion, Splic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Video Clocking and Synchroniz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DTV Mob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GMP Multicasting, Spoof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tocol Independent Multicast (Dense, Spar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Pv4, IPv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unneling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FEC (Hamming, Reed Solomon, Viterbi, LDPC, BCH, Row/Colum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ncryption, DRM, Watermarking, Fingerprin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hannel Change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d Insertion, SCTE-35, SCTE104, IDR Frames, Encoder Boundary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edia Players, Browser Plug-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Q, TCP/IP Accele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itless Protection Switch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EEE 1588, PTP, Audio/Video Brid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ession Description Protocol (SDP), SAP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AES 67, RAVENNA, D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RFC 4175, SMPTE 2110, ST 291 Ancillary Data over RT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MWA NM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TML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working Technologies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CDN System Components and Ope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Fiber Optics (WDM, P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i-Fi, 802.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tatistical and Inverse Multiplex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elco Circuits DS1, DS3, SONET/SDH, 270 M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N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SL Technolog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thernet Cabling and Interfaces - 10 Mbps to 100 Gbps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Satellite Modulation (QAM, APSK, etc.) DVB-S2, S2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ATV Systems, Hybrid Fiber/Coax, DOC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work and Signal Perform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etwork Performance Metrics, QoS, Qo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odulation Impair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hannel Change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Jitter, Packet Delay Var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R 101 290, SCTE 1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Flow Rate Balance, RFC 44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ternet Performance, HTTP Error Co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Fiber Optic Tes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Full Reference Testing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Network Troubleshooting Tools (NetScan, WireShark, sFlo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440" w:footer="7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alibri" w:ascii="Calibri" w:hAnsi="Calibri"/>
        <w:sz w:val="16"/>
      </w:rPr>
      <w:t>Voice +1 203-376-3372</w:t>
      <w:tab/>
      <w:tab/>
      <w:t>email: wes.simpso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612775</wp:posOffset>
              </wp:positionV>
              <wp:extent cx="5966460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7920" w:leader="none"/>
                            </w:tabs>
                            <w:rPr>
                              <w:rFonts w:ascii="Futura Md BT" w:hAnsi="Futura Md BT" w:cs="Futura Md BT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215" cy="831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190" w:leader="none"/>
                            </w:tabs>
                            <w:rPr>
                              <w:rFonts w:ascii="Futura Md BT" w:hAnsi="Futura Md BT" w:cs="Futura Md BT"/>
                              <w:u w:val="single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7920" w:leader="none"/>
                            </w:tabs>
                            <w:rPr>
                              <w:rFonts w:ascii="Futura Md BT" w:hAnsi="Futura Md BT" w:cs="Futura Md BT"/>
                              <w:u w:val="single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190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Telecom Product Consulti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19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u w:val="single"/>
                            </w:rPr>
                            <w:t>823 Orange Center Road, Orange, CT 06477</w:t>
                          </w:r>
                          <w:r>
                            <w:rPr>
                              <w:rFonts w:cs="Futura Lt BT;Segoe UI" w:ascii="Futura Lt BT;Segoe UI" w:hAnsi="Futura Lt BT;Segoe UI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Futura Md BT" w:ascii="Futura Md BT" w:hAnsi="Futura Md BT"/>
                              <w:u w:val="singl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pt;height:79.2pt;mso-wrap-distance-left:9.35pt;mso-wrap-distance-right:9.35pt;mso-wrap-distance-top:9.35pt;mso-wrap-distance-bottom:9.35pt;margin-top:48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7920" w:leader="none"/>
                      </w:tabs>
                      <w:rPr>
                        <w:rFonts w:ascii="Futura Md BT" w:hAnsi="Futura Md BT" w:cs="Futura Md BT"/>
                        <w:u w:val="single"/>
                        <w:lang w:val="en-US" w:eastAsia="en-US"/>
                      </w:rPr>
                    </w:pPr>
                    <w:r>
                      <w:rPr>
                        <w:rFonts w:cs="Futura Md BT" w:ascii="Futura Md BT" w:hAnsi="Futura Md BT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831215" cy="831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31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190" w:leader="none"/>
                      </w:tabs>
                      <w:rPr>
                        <w:rFonts w:ascii="Futura Md BT" w:hAnsi="Futura Md BT" w:cs="Futura Md BT"/>
                        <w:u w:val="single"/>
                      </w:rPr>
                    </w:pPr>
                    <w:r>
                      <w:rPr>
                        <w:rFonts w:cs="Futura Md BT" w:ascii="Futura Md BT" w:hAnsi="Futura Md BT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7920" w:leader="none"/>
                      </w:tabs>
                      <w:rPr>
                        <w:rFonts w:ascii="Futura Md BT" w:hAnsi="Futura Md BT" w:cs="Futura Md BT"/>
                        <w:u w:val="single"/>
                      </w:rPr>
                    </w:pPr>
                    <w:r>
                      <w:rPr>
                        <w:rFonts w:cs="Futura Md BT" w:ascii="Futura Md BT" w:hAnsi="Futura Md BT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190" w:leader="none"/>
                      </w:tabs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Telecom Product Consulting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19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u w:val="single"/>
                      </w:rPr>
                      <w:t>823 Orange Center Road, Orange, CT 06477</w:t>
                    </w:r>
                    <w:r>
                      <w:rPr>
                        <w:rFonts w:cs="Futura Lt BT;Segoe UI" w:ascii="Futura Lt BT;Segoe UI" w:hAnsi="Futura Lt BT;Segoe UI"/>
                        <w:u w:val="single"/>
                      </w:rPr>
                      <w:t xml:space="preserve"> </w:t>
                    </w:r>
                    <w:r>
                      <w:rPr>
                        <w:rFonts w:cs="Futura Md BT" w:ascii="Futura Md BT" w:hAnsi="Futura Md BT"/>
                        <w:u w:val="single"/>
                      </w:rPr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31:00Z</dcterms:created>
  <dc:creator>Wes Simpson</dc:creator>
  <dc:description/>
  <cp:keywords/>
  <dc:language>en-US</dc:language>
  <cp:lastModifiedBy>Wes Simpson</cp:lastModifiedBy>
  <dcterms:modified xsi:type="dcterms:W3CDTF">2016-04-24T21:00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